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Cs w:val="19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RETO Nº 73.272, DE 10 DE DEZEMBRO DE 1973.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20"/>
        </w:rPr>
        <w:t>Dispõe sobre a competência para o processamento e o pagamento da pensão militar devida a beneficiários dos integrantes da Polícia Militar e do Corpo de Bombeiros do antigo Distrito Federal, transferidos para o Estado da Guanabara ou neste reincluíd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O PRESIDENTE DA REPÚBLICA</w:t>
      </w:r>
      <w:r>
        <w:rPr>
          <w:rFonts w:cs="Arial" w:ascii="Arial" w:hAnsi="Arial"/>
          <w:color w:val="000000"/>
          <w:szCs w:val="20"/>
        </w:rPr>
        <w:t>, no uso das atribuições que lhe confere o artigo 81, ítens III e V, da Constituição,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ecreta: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20"/>
        </w:rPr>
        <w:t>Art</w:t>
      </w:r>
      <w:r>
        <w:rPr>
          <w:rFonts w:cs="Arial" w:ascii="Arial" w:hAnsi="Arial"/>
          <w:color w:val="000000"/>
          <w:szCs w:val="20"/>
        </w:rPr>
        <w:t>. 1º O processo e o pagamento da pensão militar devida a beneficiários dos integrantes da Polícia Militar e do Corpo de Bombeiros do antigo Distrito Federal, transferidos para o Estado da Guanabara ou neste reincluídos, por força da Lei número 3.752, de 13 de abril de 1960, e dos Decretos-leis nºs 10, de 28 de junho de 1966, e 149, de 8 de fevereiro de 1967, inclusive os casos de transferência, reversão e melhoria, passam à competência do Ministério da Fazend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20"/>
        </w:rPr>
        <w:t>Art</w:t>
      </w:r>
      <w:r>
        <w:rPr>
          <w:rFonts w:cs="Arial" w:ascii="Arial" w:hAnsi="Arial"/>
          <w:color w:val="000000"/>
          <w:szCs w:val="20"/>
        </w:rPr>
        <w:t>. 2º Este Decreto entrará em vigor na data de sua publicação, revogadas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20"/>
        </w:rPr>
        <w:t>Brasília, 10 de dezembro de 1973; 152º da Independência e 85º da República.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20"/>
        </w:rPr>
        <w:t>Emílio G. Médici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20"/>
        </w:rPr>
        <w:t>José Flávio Pécora</w:t>
      </w:r>
    </w:p>
    <w:p>
      <w:pPr>
        <w:pStyle w:val="NormalWeb"/>
        <w:spacing w:before="120" w:after="0"/>
        <w:jc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20"/>
        </w:rPr>
        <w:t>João Paulo dos Reis Velloso</w:t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09:00Z</dcterms:created>
  <dc:creator>usuario</dc:creator>
  <dc:description/>
  <dc:language>en-US</dc:language>
  <cp:lastModifiedBy>Roberto</cp:lastModifiedBy>
  <dcterms:modified xsi:type="dcterms:W3CDTF">2012-05-08T00:09:00Z</dcterms:modified>
  <cp:revision>2</cp:revision>
  <dc:subject/>
  <dc:title>DECRETO Nº 73</dc:title>
</cp:coreProperties>
</file>